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04</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499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肆仟玖佰玖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4994</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499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肆仟玖佰玖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4994</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承塘路东、东昌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金鹰工业园；南：东昌路；西：承塘路；北：东跃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0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0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86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捌仟陆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86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744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仟肆佰肆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7442</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7491</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5</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04</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75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09-04T01:51:00Z</dcterms:modified>
  <cp:revision>426</cp:revision>
  <dc:subject/>
  <dc:title>GF-2008-2601</dc:title>
</cp:coreProperties>
</file>